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Mittente: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Sig. ……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Via …… n. ….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……………</w:t>
      </w: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/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Via … n. …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i/>
          <w:color w:val="272B33"/>
          <w:sz w:val="20"/>
          <w:lang w:eastAsia="it-IT"/>
        </w:rPr>
        <w:t>Raccomandata a./r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Oggetto: Comunicazione disdetta contratto di locazione ad uso abitativo dell’immobile sito in ………..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n la presente, il sottoscritto Sig. …, nato a … il …, Codice Fiscale …, nella sua qualità di locatore dell'immobile sito in … via … n. …, giusta contratto di locazione ad uso abitativo sottoscritto in data …, registrato presso … al n. …, stipulato per la durata di … con scadenza il …, rende nota la necessità di ottenere la disponibilità dell’immobile in oggetto per destinarlo …….............. 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Per tale ragione, si dichiara di non voler procedere al rinnovo della locazione oltre la prima scadenza contrattuale del …….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Contestualmente invito a voler comunicare con cortese sollecitudine le modalità con le quali intende provvedere al rilascio dell’alloggio e alla riconsegna delle chiavi facendo altresì presente che la cauzione sarà restituita all’esito della verifica sullo stato dei luogh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attesa di cortese riscontro porgo i migliori salut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, data……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justify">
    <w:name w:val="par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enter">
    <w:name w:val="par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9:00Z</dcterms:created>
  <dc:creator>utente</dc:creator>
  <dc:description/>
  <dc:language>en-US</dc:language>
  <cp:lastModifiedBy>utente</cp:lastModifiedBy>
  <dcterms:modified xsi:type="dcterms:W3CDTF">2016-06-23T14:29:00Z</dcterms:modified>
  <cp:revision>4</cp:revision>
  <dc:subject/>
  <dc:title/>
</cp:coreProperties>
</file>